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6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Economic Development Commission</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repeals and recreates Subpart C, Sections 122.431 through 122.436 (Community Redevelopment Real Property Dispositions), Ordinance Code.  Provisions are made applicable to the sale, lease, or other disposition of real property acquired by a community redevelopment agency for community development under Florida Statutes.  An appraisal is required prior to disposition, and an additional appraisal may be conducted if provided for or if determined to advantageous to the City in the opinion of the Executive Director of the Jacksonville Economic Development Commission (JEDC).  Authorization is given for disposition or transfer of real property, or interest therein, by a community redevelopment agency, and permission is given to enter into certain contracts for use of the property.  A community redevelopment agency may utilize the procedures as set forth, or may use an alternative method pursuant to the Ordinance Code, with the community redevelopment agency assuring that said procedure complies with the requirements of Florida Statutes.  Procedures for disposition of community development property include advertisement and notice to City Council; consideration by JEDC; filing of notification with the City Council to accept a proposal for redevelopment rehabilitation, with Council approval required where the sales price of the property to be disposed is greater than $40,000; obligation of purchasers or lessees to devote use of the real property only to the uses specified in the community redevelopment plan; subjection to limitations in Florida Statutes if the property was obtained by eminent domain; JEDC may require its prior written consent before any further conveyance; real property acquired by the City and JEDC to be transferred as rapidly as possible in the public interest; and, contracts and/or portions of the community development plan may be recorded in the land records of the Clerk of the Circuit Court.  Severability is provided.</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indicates that this will provide the City with an alternative approach for the disposition of property within community redevelopment areas.  A request for proposals (RFP) process is currently used. </w:t>
      </w:r>
    </w:p>
    <w:p>
      <w:pPr>
        <w:pStyle w:val="Normal"/>
        <w:jc w:val="both"/>
        <w:rPr>
          <w:sz w:val="22"/>
        </w:rPr>
      </w:pPr>
      <w:r>
        <w:rPr>
          <w:sz w:val="22"/>
        </w:rPr>
      </w:r>
    </w:p>
    <w:p>
      <w:pPr>
        <w:pStyle w:val="Normal"/>
        <w:jc w:val="both"/>
        <w:rPr>
          <w:sz w:val="22"/>
        </w:rPr>
      </w:pPr>
      <w:r>
        <w:rPr>
          <w:b/>
          <w:sz w:val="22"/>
        </w:rPr>
        <w:t>Policy Impact Area:</w:t>
      </w:r>
      <w:r>
        <w:rPr>
          <w:sz w:val="22"/>
        </w:rPr>
        <w:t xml:space="preserve">  Community Redevelopment; Real Property Disposi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61946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5:00Z</dcterms:created>
  <dc:creator>REWelsh</dc:creator>
  <dc:description/>
  <cp:keywords/>
  <dc:language>en-US</dc:language>
  <cp:lastModifiedBy>RICKC</cp:lastModifiedBy>
  <cp:lastPrinted>2007-11-29T11:13:00Z</cp:lastPrinted>
  <dcterms:modified xsi:type="dcterms:W3CDTF">2007-11-29T16:14:00Z</dcterms:modified>
  <cp:revision>7</cp:revision>
  <dc:subject/>
  <dc:title>Bill Type and Number:  Ordinance 2000-737 (to name:  give 8 digits…2000-0123)</dc:title>
</cp:coreProperties>
</file>